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calyn’s Waltz</w:t>
        <w:tab/>
      </w:r>
      <w:hyperlink r:id="rId2">
        <w:r>
          <w:rPr>
            <w:rStyle w:val="InternetLink"/>
          </w:rPr>
          <w:t>../../Musik/Wz/Jacalyns Waltz.mp3</w:t>
        </w:r>
      </w:hyperlink>
    </w:p>
    <w:p>
      <w:pPr>
        <w:pStyle w:val="Heading4"/>
        <w:rPr/>
      </w:pPr>
      <w:r>
        <w:rPr/>
        <w:t xml:space="preserve">Waltz Ph. </w:t>
      </w:r>
      <w:r>
        <w:rPr>
          <w:lang w:val="en-US"/>
        </w:rPr>
        <w:t>II</w:t>
        <w:tab/>
        <w:t>STEP Level B2</w:t>
        <w:tab/>
        <w:tab/>
        <w:tab/>
        <w:t xml:space="preserve">Seq: Intro – A – B – A – C – B – 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Stev &amp; Jackie Wilhoit </w:t>
        <w:tab/>
        <w:tab/>
        <w:t>Record: Red Boot 907</w:t>
        <w:tab/>
        <w:tab/>
        <w:tab/>
        <w:tab/>
        <w:t>Artist: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– wait 2;; bal L&amp;R;; solo trn in 6;; apt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wz awy &amp; tog;; stp swing; spin manuv; 2 R trns (WALL);;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y &amp; tog;; twirl/vine 3; thru fc cl (CP); L trn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canter 2x;; twirl/vine 3; thru fc cl (CP); box;; dip bk; rec sd cl (SCAR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winkle (BJO); manuv; 2 R trns (BFLY WALL);; bal L&amp;R;; twirl/vine 3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wz awy &amp; tog;; stp swing; spin manuv; 2 R trns (WALL);;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y &amp; tog;; twirl/vine 3; thru fc cl (CP); L trn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wz awy; W wrap; fwd wz; PU; 1 L trn (RLOD); bk wz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y; W wrap; fwd wz; PU; 1 L trn (RLOD); bk wz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canter 2x;; twirl/vine 3; thru fc cl (CP); box;; dip bk; rec sd cl (SCAR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winkle (BJO); manuv; 2 R trns (BFLY WALL);; bal L&amp;R;; twirl/vine 3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bal L&amp;R;; twirl/vine 3; &amp; point down LOD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Jacalyns Waltz_Wilhoit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Jacalyns%20Waltz.mp3" TargetMode="External"/><Relationship Id="rId3" Type="http://schemas.openxmlformats.org/officeDocument/2006/relationships/hyperlink" Target="../../Fineprints/Jacalyns%20Waltz_Wilhoi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05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6-28T12:05:00Z</dcterms:modified>
  <cp:revision>2</cp:revision>
  <dc:subject/>
  <dc:title>Wouldn't it be nice            </dc:title>
</cp:coreProperties>
</file>